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Times New Roman"/>
          <w:b/>
          <w:kern w:val="0"/>
          <w:sz w:val="32"/>
          <w:szCs w:val="32"/>
        </w:rPr>
        <w:t>国際交流員派遣（作業）依頼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　　年 　 月 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南魚沼市商工観光課長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left="3675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申請者（事業者名等）　　　　　　　　　　　　　　</w:t>
      </w:r>
    </w:p>
    <w:p>
      <w:pPr>
        <w:pStyle w:val="Normal"/>
        <w:overflowPunct w:val="false"/>
        <w:autoSpaceDE w:val="false"/>
        <w:ind w:left="3675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住所　　　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担当者氏名　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連絡先　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 xml:space="preserve">Email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次のとおり国際交流員の派遣（作業）を依頼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4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派遣希望日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翻訳等完了期限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令和　　年　　月　　日（　　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時　　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時　　分</w:t>
            </w:r>
          </w:p>
        </w:tc>
      </w:tr>
      <w:tr>
        <w:trPr>
          <w:trHeight w:val="1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依頼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内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国際交流員に依頼する業務を具体的に記載してください。（内容がわかる資料添付で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業務実施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いずれかに〇をすること。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１　南魚沼市役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right="-105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　上記以外の場所（以下に住所と施設名を記載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住　所：南魚沼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施設名：</w:t>
            </w:r>
          </w:p>
        </w:tc>
      </w:tr>
      <w:tr>
        <w:trPr>
          <w:trHeight w:val="10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備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right="24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240" w:hanging="0"/>
        <w:jc w:val="left"/>
        <w:textAlignment w:val="baseline"/>
        <w:rPr/>
      </w:pPr>
      <w:r>
        <w:rPr>
          <w:sz w:val="24"/>
          <w:szCs w:val="21"/>
        </w:rPr>
        <w:t>担当課記載欄</w:t>
      </w:r>
      <w:r>
        <w:rPr/>
        <w:t>（以下、申請者は記入しないでください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85"/>
        <w:gridCol w:w="1417"/>
        <w:gridCol w:w="368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承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可　・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決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11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依頼書提出・問合せ先：南魚沼市商工観光課　℡：０２５－７７３－６６６５≫</w:t>
      </w:r>
    </w:p>
    <w:sectPr>
      <w:type w:val="nextPage"/>
      <w:pgSz w:w="11906" w:h="16838"/>
      <w:pgMar w:left="1134" w:right="1134" w:gutter="0" w:header="0" w:top="993" w:footer="0" w:bottom="850"/>
      <w:pgNumType w:start="1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8:00Z</dcterms:created>
  <dc:creator>むつ市</dc:creator>
  <dc:description/>
  <cp:keywords/>
  <dc:language>en-US</dc:language>
  <cp:lastModifiedBy>笹岡　胡桃</cp:lastModifiedBy>
  <cp:lastPrinted>2020-12-11T10:13:00Z</cp:lastPrinted>
  <dcterms:modified xsi:type="dcterms:W3CDTF">2024-09-02T01:37:00Z</dcterms:modified>
  <cp:revision>6</cp:revision>
  <dc:subject/>
  <dc:title/>
</cp:coreProperties>
</file>