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32"/>
          <w:szCs w:val="32"/>
        </w:rPr>
        <w:t>救急情報シ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ト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76200</wp:posOffset>
                </wp:positionV>
                <wp:extent cx="3143250" cy="6096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災害が起きたときは、救急医療情報キッ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持って避難所に避難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6.6pt;margin-top:6pt;width:247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災害が起きたときは、救急医療情報キッ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持って避難所に避難して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　作成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　変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7"/>
        <w:gridCol w:w="948"/>
        <w:gridCol w:w="30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 液 型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　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・不明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・　　女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　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南魚沼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番地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　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）　　　　　　―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健康保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保　・　後期高齢者　・　社保　・　共済　・　その他（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治療中の病気があれば、病名・受診している医療機関を記入してくださ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0"/>
        <w:gridCol w:w="2899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　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・主治医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の名前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（アレルギー、今までの大きな病気・手術など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緊急連絡先を記入してくださ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835"/>
        <w:gridCol w:w="4110"/>
      </w:tblGrid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夜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夜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米ねっとカード（うおぬま・米ねっと）</w:t>
      </w:r>
      <w:r>
        <w:rPr/>
        <w:t>をお持ちの方は記入してくださ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米ねっとＩ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居宅介護支援（介護予防サービス）事業者などを記入してくださ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8"/>
        <w:gridCol w:w="389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所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担 当 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7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急隊員への伝言・その他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入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1642" w:hanging="13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血 液 型：調べたことがないまたは、わからないときは「不明」に○をしてくだ　　さい。</w:t>
      </w:r>
    </w:p>
    <w:p>
      <w:pPr>
        <w:pStyle w:val="Normal"/>
        <w:ind w:left="-2" w:firstLine="424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　　所：アパート・マンション名、部屋番号まで記入してください。</w:t>
      </w:r>
    </w:p>
    <w:p>
      <w:pPr>
        <w:pStyle w:val="Normal"/>
        <w:ind w:left="-2" w:firstLine="424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携帯電話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かかりつけ病院等】</w:t>
      </w:r>
    </w:p>
    <w:p>
      <w:pPr>
        <w:pStyle w:val="Normal"/>
        <w:ind w:left="1720" w:hanging="1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薬の名前：お薬手帳や薬局で受け取る薬の説明書などを入れても結構です。</w:t>
      </w:r>
    </w:p>
    <w:p>
      <w:pPr>
        <w:pStyle w:val="Normal"/>
        <w:ind w:left="1720" w:hanging="1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特記事項：アレルギーがある場合や今までの大きな病気・手術について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緊急連絡先】</w:t>
      </w:r>
    </w:p>
    <w:p>
      <w:pPr>
        <w:pStyle w:val="Normal"/>
        <w:ind w:left="1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人以上いる場合は、ご自身の状況を把握している方を①に記入してください。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遠くの親族やご家族の方以外でもかまいません。</w: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中と夜間につながる電話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米ねっとカード】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米ねっとカー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うおぬま・米ねっと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をお持ちの方は、カードの裏面に記載されてある８桁の「米ねっとカードのＩＤ」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居宅介護支援（介護予防サービス）事業者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サービスを受けている方は、ケアマネージャーに確認し電話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顔写真につい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救急時の本人確認のため、顔のわかる写真を入れ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520700</wp:posOffset>
                </wp:positionV>
                <wp:extent cx="6572250" cy="1047750"/>
                <wp:effectExtent l="9525" t="10160" r="4070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緊急時には正しい情報が必要です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救急情報シート」の内容に変更があった場合、書き換えをお願いしま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部分に二本線を引き、余白に変更後の内容を記入し、その際、変更した日付も右上に記入してください。（定期的に内容の確認をお願いし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41pt;width:517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緊急時には正しい情報が必要です。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救急情報シート」の内容に変更があった場合、書き換えをお願いしま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部分に二本線を引き、余白に変更後の内容を記入し、その際、変更した日付も右上に記入してください。（定期的に内容の確認をお願いします。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2" w:right="1276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0:00Z</dcterms:created>
  <dc:creator>南魚沼市</dc:creator>
  <dc:description/>
  <cp:keywords/>
  <dc:language>en-US</dc:language>
  <cp:lastModifiedBy>笹岡　遥</cp:lastModifiedBy>
  <cp:lastPrinted>2017-10-12T09:18:00Z</cp:lastPrinted>
  <dcterms:modified xsi:type="dcterms:W3CDTF">2019-05-23T00:06:00Z</dcterms:modified>
  <cp:revision>42</cp:revision>
  <dc:subject/>
  <dc:title/>
</cp:coreProperties>
</file>