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第２号様式（第</w:t>
      </w:r>
      <w:r>
        <w:rPr>
          <w:rFonts w:cs="ＭＳ明朝;ＤＦ行書体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サポートショップ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変更・廃止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申込年月日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所在地　　　　　　　　　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登録店舗等の名称　　　　　　 　         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　話 　                      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録内容を以下のとおり変更したいので届け出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2"/>
        </w:rPr>
        <w:t>変更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令和　 年　　月　　日か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</w:rPr>
        <w:t>　変更する内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756"/>
        <w:gridCol w:w="3054"/>
      </w:tblGrid>
      <w:tr>
        <w:trPr>
          <w:trHeight w:val="4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　　　　　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w w:val="83"/>
                <w:kern w:val="0"/>
                <w:sz w:val="22"/>
              </w:rPr>
              <w:t>店舗・事業所名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2"/>
              </w:rPr>
              <w:t>ホームページアドレ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</w:rPr>
              <w:t>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営業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ジャ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買う□食べる□遊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泊まる□習う□金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理容・美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クリ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買う□食べる□遊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泊まる□習う□金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理容・美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クリ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w w:val="83"/>
                <w:kern w:val="0"/>
                <w:sz w:val="22"/>
              </w:rPr>
              <w:t>提供サービス内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全国応援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する　□協力しな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する　□協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※変更する項目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登録を廃止したいので届け出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2"/>
        </w:rPr>
        <w:t>廃止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令和　　年　　月　　日か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廃止する理由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提出をお願いします。到着後、こちらからご連絡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：防災局消防課消防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ngt130020@pref.niigata.lg.jp 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18:00Z</dcterms:created>
  <dc:creator/>
  <dc:description/>
  <cp:keywords/>
  <dc:language>en-US</dc:language>
  <cp:lastModifiedBy>新潟県</cp:lastModifiedBy>
  <dcterms:modified xsi:type="dcterms:W3CDTF">2020-07-15T22:53:00Z</dcterms:modified>
  <cp:revision>5</cp:revision>
  <dc:subject/>
  <dc:title/>
</cp:coreProperties>
</file>