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１２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6520"/>
      </w:tblGrid>
      <w:tr>
        <w:trPr>
          <w:trHeight w:val="59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廃棄物収集運搬業許可申請書（</w:t>
            </w:r>
            <w:r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  <w:t>新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更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4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魚沼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氏　名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  <w:p>
            <w:pPr>
              <w:pStyle w:val="Normal"/>
              <w:ind w:firstLine="556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-2540</wp:posOffset>
                      </wp:positionV>
                      <wp:extent cx="25050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65pt;margin-top:-0.2pt;width:197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主たる事務所の所在地、</w:t>
            </w:r>
          </w:p>
          <w:p>
            <w:pPr>
              <w:pStyle w:val="Normal"/>
              <w:ind w:firstLine="556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魚沼市廃棄物の処理及び清掃に関する条例第２３条第１項の規定により、次のとおり一般廃棄物収集運搬業の許可を受けたいので、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事務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範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廃棄物の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・運搬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積替え・保管の有無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区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その他主な作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具の種類、数量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人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資料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住民票の写し（法人にあっては、定款及び登記事項証明書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事業所その他事業の用に供する施設の案内図及び配置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役員名簿及び従業員名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その他市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1:00Z</dcterms:created>
  <dc:creator>y-endo</dc:creator>
  <dc:description/>
  <cp:keywords/>
  <dc:language>en-US</dc:language>
  <cp:lastModifiedBy>酒井　利達</cp:lastModifiedBy>
  <cp:lastPrinted>2016-12-26T10:27:00Z</cp:lastPrinted>
  <dcterms:modified xsi:type="dcterms:W3CDTF">2021-07-09T05:42:00Z</dcterms:modified>
  <cp:revision>16</cp:revision>
  <dc:subject/>
  <dc:title/>
</cp:coreProperties>
</file>