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１２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59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廃棄物処分業許可申請書（</w:t>
            </w:r>
            <w:r>
              <w:rPr>
                <w:rFonts w:ascii="ＭＳ 明朝;MS Mincho" w:hAnsi="ＭＳ 明朝;MS Mincho" w:cs="ＭＳ 明朝;MS Mincho"/>
                <w:strike/>
                <w:sz w:val="24"/>
                <w:szCs w:val="24"/>
              </w:rPr>
              <w:t>新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更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04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南魚沼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氏　名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2540</wp:posOffset>
                      </wp:positionV>
                      <wp:extent cx="25050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65pt;margin-top:-0.2pt;width:197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主たる事務所の所在地、</w:t>
            </w:r>
          </w:p>
          <w:p>
            <w:pPr>
              <w:pStyle w:val="Normal"/>
              <w:ind w:firstLine="556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南魚沼市廃棄物の処理及び清掃に関する条例第２３条第１項の規定により、次のとおり一般廃棄物処分業の許可を受けたいので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事務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範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処分の方法ごとに区分して取り扱う一般廃棄物の種類を記載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処分施設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業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住民票の写し（法人にあっては、定款及び登記事項証明書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事業所その他事業の用に供する施設の案内図及び配置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役員名簿及び従業員名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その他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0:00Z</dcterms:created>
  <dc:creator>y-endo</dc:creator>
  <dc:description/>
  <cp:keywords/>
  <dc:language>en-US</dc:language>
  <cp:lastModifiedBy>酒井　利達</cp:lastModifiedBy>
  <cp:lastPrinted>2016-12-26T10:29:00Z</cp:lastPrinted>
  <dcterms:modified xsi:type="dcterms:W3CDTF">2021-07-09T05:42:00Z</dcterms:modified>
  <cp:revision>19</cp:revision>
  <dc:subject/>
  <dc:title/>
</cp:coreProperties>
</file>