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号（第１６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410"/>
        <w:gridCol w:w="4110"/>
      </w:tblGrid>
      <w:tr>
        <w:trPr>
          <w:trHeight w:val="595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廃棄物処理業廃止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魚沼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氏　名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  <w:p>
            <w:pPr>
              <w:pStyle w:val="Normal"/>
              <w:ind w:firstLine="556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-2540</wp:posOffset>
                      </wp:positionV>
                      <wp:extent cx="25050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8.65pt;margin-top:-0.2pt;width:197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にあっては主たる事務所の所在地、</w:t>
            </w:r>
          </w:p>
          <w:p>
            <w:pPr>
              <w:pStyle w:val="Normal"/>
              <w:ind w:firstLine="556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魚沼市廃棄物の処理及び清掃に関する条例施行規則第１６条第１項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業の種類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年月日及び許可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　月　　　日付け　　　　第　　　　号</w:t>
            </w:r>
          </w:p>
        </w:tc>
      </w:tr>
      <w:tr>
        <w:trPr>
          <w:trHeight w:val="10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（休）業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10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業期間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10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業期間中の</w:t>
            </w:r>
          </w:p>
          <w:p>
            <w:pPr>
              <w:pStyle w:val="Normal"/>
              <w:ind w:left="50" w:right="5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引受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名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及び代表者氏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（休）業の理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1:00Z</dcterms:created>
  <dc:creator>y-endo</dc:creator>
  <dc:description/>
  <cp:keywords/>
  <dc:language>en-US</dc:language>
  <cp:lastModifiedBy>酒井　利達</cp:lastModifiedBy>
  <cp:lastPrinted>2016-12-26T10:04:00Z</cp:lastPrinted>
  <dcterms:modified xsi:type="dcterms:W3CDTF">2021-07-09T05:43:00Z</dcterms:modified>
  <cp:revision>7</cp:revision>
  <dc:subject/>
  <dc:title/>
</cp:coreProperties>
</file>