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  <w:t>様式委任状（５号）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南魚沼市長　林　　茂　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（所在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を代理と定め、中小企業信用保険法第２条第５項第５号の規定による認定申請手続きに関する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66" w:gutter="0" w:header="0" w:top="1985" w:footer="0" w:bottom="1701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4:00Z</dcterms:created>
  <dc:creator>a-shimizu</dc:creator>
  <dc:description/>
  <cp:keywords/>
  <dc:language>en-US</dc:language>
  <cp:lastModifiedBy>影山　達也</cp:lastModifiedBy>
  <cp:lastPrinted>2020-03-20T13:21:00Z</cp:lastPrinted>
  <dcterms:modified xsi:type="dcterms:W3CDTF">2025-04-11T04:48:00Z</dcterms:modified>
  <cp:revision>6</cp:revision>
  <dc:subject/>
  <dc:title>委　　　　任　　　　状</dc:title>
</cp:coreProperties>
</file>